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62"/>
        <w:gridCol w:w="6662"/>
        <w:gridCol w:w="10"/>
        <w:gridCol w:w="13"/>
      </w:tblGrid>
      <w:tr>
        <w:trPr>
          <w:trHeight w:val="1067" w:hRule="atLeast"/>
        </w:trPr>
        <w:tc>
          <w:tcPr>
            <w:tcW w:w="9634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átový list složek</w:t>
            </w:r>
          </w:p>
          <w:p>
            <w:pPr>
              <w:pStyle w:val="Normal"/>
              <w:jc w:val="center"/>
              <w:rPr/>
            </w:pPr>
            <w:r>
              <w:rPr/>
              <w:t>podle nařízení EP a Rady (ES) č. 648/2004 o detergentech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ve znění pozdějších předpisů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67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3544" w:right="0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 a.s., Račianska 66, 836 04 Bratislava, Slovenská republika</w:t>
            </w:r>
          </w:p>
        </w:tc>
      </w:tr>
      <w:tr>
        <w:trPr>
          <w:trHeight w:val="1006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67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Jlqj4b"/>
                <w:b/>
                <w:bCs/>
                <w:color w:val="000000"/>
                <w:sz w:val="28"/>
                <w:szCs w:val="28"/>
                <w:lang w:val="cs-CZ"/>
              </w:rPr>
              <w:t xml:space="preserve">VOUX Green ecoline Ekologický </w:t>
            </w: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t>prostředek na nádobí</w:t>
            </w:r>
          </w:p>
        </w:tc>
      </w:tr>
      <w:tr>
        <w:trPr>
          <w:trHeight w:val="441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voda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QU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lkoholy, C12-14, etoxylované, sírany, sodné soli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LAURETH SULF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hlorid sodný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CHLORI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glycerol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GLYCERO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-Propanamin, 3-amino-N-(karboxymethyl)-N,N-dimethyl-, N-(C12-18(sudé číslo) acyl) deriváty, hydroxidy, vnitřní soli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OCAMIDOPROPYL BETA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D-glukopyranóza, oligomery, decyl-oktyl-glykosidy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APRYLYL/CAPRYL GLUCOSI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D-glukopyranóza, oligomerní, C10-16 (sudé číslo) alkylglykosidy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LAURYL GLUCOSI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Parfém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benzoan sodný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BENZO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(E,E)-hexa-2,4-dienoát draselný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POTASSIUM SORB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monohydrát kyseliny citronové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ITRIC ACI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39:00Z</dcterms:created>
  <dc:creator>andrea laurincova</dc:creator>
  <dc:description/>
  <dc:language>en-US</dc:language>
  <cp:lastModifiedBy>Maďarová Dominika</cp:lastModifiedBy>
  <dcterms:modified xsi:type="dcterms:W3CDTF">2022-12-01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