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62"/>
        <w:gridCol w:w="6662"/>
        <w:gridCol w:w="10"/>
        <w:gridCol w:w="13"/>
      </w:tblGrid>
      <w:tr>
        <w:trPr>
          <w:trHeight w:val="1067" w:hRule="atLeast"/>
        </w:trPr>
        <w:tc>
          <w:tcPr>
            <w:tcW w:w="9634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rta údajov o zložkách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podľa nariadenia EP a Rady (ES) č. 648/2004 o detergentoch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v znení neskorších predpisov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a</w:t>
            </w:r>
          </w:p>
        </w:tc>
        <w:tc>
          <w:tcPr>
            <w:tcW w:w="667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3544" w:right="0" w:hanging="33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alma a.s., Račianska 66, 836 04 Bratislava, Slovenská republika</w:t>
            </w:r>
          </w:p>
        </w:tc>
      </w:tr>
      <w:tr>
        <w:trPr>
          <w:trHeight w:val="1006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výrobku</w:t>
            </w:r>
          </w:p>
        </w:tc>
        <w:tc>
          <w:tcPr>
            <w:tcW w:w="667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VOUX Green ecoline Ekologický čistič kuchyn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zložky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voda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QU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lkoholy, C12-14, etoxylované, sulfáty, sodné soli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LAURETH SULF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glycerol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GLYCERO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lkoholy, C12-14, etoxylované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LAURETH-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benzoan sodný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BENZO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Parfum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-Propanamín, 3-amino-N-(karboxymetyl)-N,N-dimetyl-, N-(C12-18(párne číslo) acyl) deriváty, hydroxidy, vnútorné soli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OCAMIDOPROPYL BETAI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(E,E)-hexa-2,4-dienoát draselný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POTASSIUM SORB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Markau0c5t87l">
    <w:name w:val="markau0c5t87l"/>
    <w:basedOn w:val="DefaultParagraphFont"/>
    <w:qFormat/>
    <w:rPr/>
  </w:style>
  <w:style w:type="character" w:styleId="Markr6wa7czie">
    <w:name w:val="markr6wa7cz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31:00Z</dcterms:created>
  <dc:creator>andrea laurincova</dc:creator>
  <dc:description/>
  <dc:language>en-US</dc:language>
  <cp:lastModifiedBy>Maďarová Dominika</cp:lastModifiedBy>
  <dcterms:modified xsi:type="dcterms:W3CDTF">2022-12-0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